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982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3932-7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11 декабря 2024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ириной Натальи Владимировны, </w:t>
      </w:r>
      <w:r>
        <w:rPr>
          <w:rStyle w:val="CatUserDefinedgrp2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ирина Наталья Владимировна, </w:t>
      </w:r>
      <w:r>
        <w:rPr>
          <w:rStyle w:val="CatUserDefinedgrp2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а до 29.05.2024 года включительно, то есть в срок, предусмотренный ч. 1 ст. 32.2 КоАП РФ, административный штраф в размере 505 рублей по постановлению по делу об административном правонарушении от 19.03.2024 года, вступившего в законную силу 30.03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ирина Наталья Владимировна в судебном заседании вину признала, штраф не оплати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Шириной Натальи Владими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86 347906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19.03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ириной Натальи Владимир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Шириной Натальи Владимир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ирину Наталью Владимировну признать виновной в совершении административного правонарушения, предусмотренного ч.1 ст. 20.25 КоАП и подвергнуть наказанию в виде административного ареста сроком на 6 (шест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постановления с 16 часов 35 минут 11 декабря 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1 декабря 2024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982/2606/2024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